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APPLICATION TO CHANGE LOCATION OF BRANCH OFFICE OR</w:t>
        <w:tab/>
        <w:t>PRINCIPAL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6C .0301</w:t>
        <w:tab/>
        <w:t>BRANCH OFFICE</w:t>
      </w:r>
    </w:p>
    <w:p>
      <w:pPr>
        <w:pStyle w:val="Rule"/>
        <w:rPr/>
      </w:pPr>
      <w:r>
        <w:rPr/>
        <w:t>04 NCAC 16C .0302</w:t>
        <w:tab/>
        <w:t>PRINCIPAL OFF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23; 54B</w:t>
        <w:noBreakHyphen/>
        <w:t>55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Repealed Eff. November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3:00Z</dcterms:created>
  <dc:creator/>
  <dc:description/>
  <cp:keywords/>
  <dc:language>en-US</dc:language>
  <cp:lastModifiedBy/>
  <dcterms:modified xsi:type="dcterms:W3CDTF">2019-01-16T01:03:00Z</dcterms:modified>
  <cp:revision>1</cp:revision>
  <dc:subject/>
  <dc:title/>
</cp:coreProperties>
</file>